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Normal"/>
        <w:ind w:left="6804" w:right="141" w:hanging="0"/>
        <w:rPr>
          <w:b/>
          <w:b/>
          <w:sz w:val="22"/>
        </w:rPr>
      </w:pPr>
      <w:r>
        <w:rPr>
          <w:b/>
        </w:rPr>
        <w:t>к учебному плану</w:t>
      </w:r>
      <w:r>
        <w:rPr>
          <w:b/>
          <w:sz w:val="22"/>
        </w:rPr>
        <w:t xml:space="preserve"> </w:t>
      </w:r>
    </w:p>
    <w:p>
      <w:pPr>
        <w:pStyle w:val="Normal"/>
        <w:ind w:left="6804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БОУ «Бурдинская  СОШ»</w:t>
      </w:r>
    </w:p>
    <w:p>
      <w:pPr>
        <w:pStyle w:val="Normal"/>
        <w:ind w:left="6804" w:right="-1" w:hanging="0"/>
        <w:rPr/>
      </w:pP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на 2021/2022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промежуточной аттестации по учебным дисципли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68"/>
        <w:gridCol w:w="1009"/>
        <w:gridCol w:w="1167"/>
        <w:gridCol w:w="2225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КР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/К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 на родном язы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/К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КР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П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ПР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65"/>
        <w:gridCol w:w="1103"/>
        <w:gridCol w:w="1134"/>
        <w:gridCol w:w="1134"/>
        <w:gridCol w:w="1134"/>
        <w:gridCol w:w="283"/>
        <w:gridCol w:w="851"/>
        <w:gridCol w:w="1134"/>
        <w:gridCol w:w="1134"/>
      </w:tblGrid>
      <w:tr>
        <w:trPr>
          <w:trHeight w:val="20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е предметы </w:t>
            </w:r>
          </w:p>
          <w:p>
            <w:pPr>
              <w:pStyle w:val="Normal"/>
              <w:ind w:firstLine="32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ы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Cs w:val="28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8"/>
                <w:lang w:val="en-US"/>
              </w:rPr>
              <w:t>VI</w:t>
            </w:r>
            <w:r>
              <w:rPr>
                <w:b/>
                <w:bCs/>
                <w:iCs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8"/>
                <w:lang w:val="en-US"/>
              </w:rPr>
              <w:t>VII</w:t>
            </w:r>
            <w:r>
              <w:rPr>
                <w:b/>
                <w:bCs/>
                <w:iCs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VIII</w:t>
            </w:r>
            <w:r>
              <w:rPr>
                <w:b/>
                <w:bCs/>
                <w:iCs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IX</w:t>
            </w:r>
            <w:r>
              <w:rPr>
                <w:b/>
                <w:bCs/>
                <w:iCs/>
                <w:szCs w:val="28"/>
              </w:rPr>
              <w:t>*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И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С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Д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литератур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С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ой иностранный (немецкий)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/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/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/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/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 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 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/ Т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реднее  общее образование</w:t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253"/>
        <w:gridCol w:w="283"/>
        <w:gridCol w:w="851"/>
        <w:gridCol w:w="1134"/>
        <w:gridCol w:w="1134"/>
      </w:tblGrid>
      <w:tr>
        <w:trPr>
          <w:trHeight w:val="3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е предметы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*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Д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ДС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/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/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Математика: 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алгебра и начала математического анализа, геометр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Иностранный язык (английский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/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Астроно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/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/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/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Обществозн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/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rPr>
                <w:lang w:bidi="ru-RU"/>
              </w:rPr>
            </w:pPr>
            <w:r>
              <w:rPr>
                <w:lang w:bidi="ru-RU"/>
              </w:rPr>
              <w:t>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Индивидуальный проек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 w:bidi="ru-RU"/>
              </w:rPr>
            </w:pPr>
            <w:r>
              <w:rPr>
                <w:rFonts w:eastAsia="Times New Roman"/>
                <w:lang w:val="tt-RU" w:bidi="ru-RU"/>
              </w:rPr>
              <w:t xml:space="preserve">  </w:t>
            </w:r>
            <w:r>
              <w:rPr>
                <w:rFonts w:eastAsia="Calibri"/>
                <w:lang w:val="tt-RU" w:bidi="ru-RU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/>
              <w:t>ГО/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/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География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/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комплексная контрольная работа с целью выявления усвоения учащимися метапредметных компетенци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: </w:t>
      </w:r>
    </w:p>
    <w:p>
      <w:pPr>
        <w:pStyle w:val="Style20"/>
        <w:rPr/>
      </w:pPr>
      <w:r>
        <w:rPr/>
        <w:t>КР- контрольная работа</w:t>
      </w:r>
    </w:p>
    <w:p>
      <w:pPr>
        <w:pStyle w:val="Style20"/>
        <w:rPr/>
      </w:pPr>
      <w:r>
        <w:rPr/>
        <w:t xml:space="preserve">КД- контрольный диктант </w:t>
      </w:r>
    </w:p>
    <w:p>
      <w:pPr>
        <w:pStyle w:val="Style20"/>
        <w:rPr/>
      </w:pPr>
      <w:r>
        <w:rPr/>
        <w:t>Т – тестирование (содержит вопросы с кратким , развернутым ответом)</w:t>
      </w:r>
    </w:p>
    <w:p>
      <w:pPr>
        <w:pStyle w:val="Normal"/>
        <w:rPr/>
      </w:pPr>
      <w:r>
        <w:rPr/>
        <w:t>П – проект</w:t>
      </w:r>
    </w:p>
    <w:p>
      <w:pPr>
        <w:pStyle w:val="Normal"/>
        <w:rPr/>
      </w:pPr>
      <w:r>
        <w:rPr/>
        <w:t>ПР– практическая работа</w:t>
      </w:r>
    </w:p>
    <w:p>
      <w:pPr>
        <w:pStyle w:val="Normal"/>
        <w:rPr/>
      </w:pPr>
      <w:r>
        <w:rPr/>
        <w:t>ДС – диалоговое собеседование</w:t>
      </w:r>
    </w:p>
    <w:p>
      <w:pPr>
        <w:pStyle w:val="Style20"/>
        <w:rPr/>
      </w:pPr>
      <w:r>
        <w:rPr/>
        <w:t>ГО- годовая оценка</w:t>
      </w:r>
    </w:p>
    <w:p>
      <w:pPr>
        <w:pStyle w:val="Style20"/>
        <w:rPr/>
      </w:pPr>
      <w:r>
        <w:rPr/>
        <w:t>И-из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Приложение №2 </w:t>
      </w:r>
    </w:p>
    <w:p>
      <w:pPr>
        <w:pStyle w:val="Normal"/>
        <w:ind w:left="6804" w:right="141" w:hanging="0"/>
        <w:rPr>
          <w:b/>
          <w:b/>
          <w:sz w:val="22"/>
        </w:rPr>
      </w:pPr>
      <w:r>
        <w:rPr>
          <w:b/>
        </w:rPr>
        <w:t>к учебному плану</w:t>
      </w:r>
      <w:r>
        <w:rPr>
          <w:b/>
          <w:sz w:val="22"/>
        </w:rPr>
        <w:t xml:space="preserve"> </w:t>
      </w:r>
    </w:p>
    <w:p>
      <w:pPr>
        <w:pStyle w:val="Normal"/>
        <w:ind w:left="6804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БОУ «Бурдинская  СОШ»</w:t>
      </w:r>
    </w:p>
    <w:p>
      <w:pPr>
        <w:pStyle w:val="Normal"/>
        <w:ind w:left="6804" w:right="-1" w:hanging="0"/>
        <w:rPr>
          <w:b/>
          <w:b/>
          <w:sz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на 2021/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семейного образования, сам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Бурдинская  СОШ» на 2021 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е с Федеральным Законом от 29.12.2012 г. № 273 –ФЗ «Об образовании в Российской Федерации» ст. 28 ч. 3 п. 10 осуществить в 2020-2021 учебном году промежуточную аттестацию, установить промежуточную аттестацию для каждого предмета  инвариантной части учебного плана в следующих форма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 проведения промежуточной аттестации)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68"/>
        <w:gridCol w:w="1009"/>
        <w:gridCol w:w="1167"/>
        <w:gridCol w:w="1355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 на родном язы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</w:tbl>
    <w:p>
      <w:pPr>
        <w:pStyle w:val="Style20"/>
        <w:rPr/>
      </w:pPr>
      <w:r>
        <w:rPr>
          <w:b/>
        </w:rPr>
        <w:t xml:space="preserve">                                                          </w:t>
      </w:r>
      <w:r>
        <w:rPr/>
        <w:t>Основное общее образование</w:t>
      </w:r>
    </w:p>
    <w:tbl>
      <w:tblPr>
        <w:tblW w:w="12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165"/>
        <w:gridCol w:w="1418"/>
        <w:gridCol w:w="1331"/>
        <w:gridCol w:w="1209"/>
        <w:gridCol w:w="1134"/>
        <w:gridCol w:w="283"/>
        <w:gridCol w:w="851"/>
        <w:gridCol w:w="1134"/>
        <w:gridCol w:w="1134"/>
      </w:tblGrid>
      <w:tr>
        <w:trPr>
          <w:trHeight w:val="207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е предметы 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ы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VI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VI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IX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Д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литератур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ой иностранный (немецкий)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/ Т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Среднее  общее образование</w:t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12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686"/>
        <w:gridCol w:w="283"/>
        <w:gridCol w:w="851"/>
        <w:gridCol w:w="1134"/>
        <w:gridCol w:w="1134"/>
      </w:tblGrid>
      <w:tr>
        <w:trPr>
          <w:trHeight w:val="33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ебные предметы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Х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одной язы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Родная литератур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Математика: 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алгебра и начала математического анализа, геометр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Иностранный язык (английский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Обществозн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rPr>
                <w:lang w:bidi="ru-RU"/>
              </w:rPr>
            </w:pPr>
            <w:r>
              <w:rPr>
                <w:lang w:bidi="ru-RU"/>
              </w:rPr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Индивидуальный проек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/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/ Т</w:t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 w:bidi="ru-RU"/>
              </w:rPr>
            </w:pPr>
            <w:r>
              <w:rPr>
                <w:rFonts w:eastAsia="Times New Roman"/>
                <w:lang w:val="tt-RU" w:bidi="ru-RU"/>
              </w:rPr>
              <w:t xml:space="preserve">  </w:t>
            </w:r>
            <w:r>
              <w:rPr>
                <w:rFonts w:eastAsia="Calibri"/>
                <w:lang w:val="tt-RU" w:bidi="ru-RU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bidi="ru-RU"/>
              </w:rPr>
            </w:pPr>
            <w:r>
              <w:rPr>
                <w:lang w:bidi="ru-RU"/>
              </w:rPr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Условные обозначения: </w:t>
      </w:r>
    </w:p>
    <w:p>
      <w:pPr>
        <w:pStyle w:val="Style20"/>
        <w:rPr/>
      </w:pPr>
      <w:r>
        <w:rPr/>
        <w:t>КР- контрольная работа</w:t>
      </w:r>
    </w:p>
    <w:p>
      <w:pPr>
        <w:pStyle w:val="Style20"/>
        <w:rPr/>
      </w:pPr>
      <w:r>
        <w:rPr/>
        <w:t xml:space="preserve">КД- контрольный диктант </w:t>
      </w:r>
    </w:p>
    <w:p>
      <w:pPr>
        <w:pStyle w:val="Style20"/>
        <w:rPr/>
      </w:pPr>
      <w:r>
        <w:rPr/>
        <w:t>Т – тестирование (содержит вопросы с кратким , развернутым ответом)</w:t>
      </w:r>
    </w:p>
    <w:p>
      <w:pPr>
        <w:pStyle w:val="Normal"/>
        <w:rPr/>
      </w:pPr>
      <w:r>
        <w:rPr/>
        <w:t>П – проект</w:t>
      </w:r>
    </w:p>
    <w:p>
      <w:pPr>
        <w:pStyle w:val="Normal"/>
        <w:rPr/>
      </w:pPr>
      <w:r>
        <w:rPr/>
        <w:t>ПР– практическая работа</w:t>
      </w:r>
    </w:p>
    <w:p>
      <w:pPr>
        <w:pStyle w:val="Normal"/>
        <w:rPr/>
      </w:pPr>
      <w:r>
        <w:rPr/>
        <w:t>ДС – диалоговое собеседование</w:t>
      </w:r>
    </w:p>
    <w:p>
      <w:pPr>
        <w:pStyle w:val="Style20"/>
        <w:rPr/>
      </w:pPr>
      <w:r>
        <w:rPr/>
        <w:t>ГО- годовая оценка</w:t>
      </w:r>
    </w:p>
    <w:p>
      <w:pPr>
        <w:pStyle w:val="Style20"/>
        <w:rPr/>
      </w:pPr>
      <w:r>
        <w:rPr/>
        <w:t>И-из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роки проведения: Промежуточная аттестация проводится в мае 2021 года по принятому педагогическим советом и утвержденному директором школы граф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2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</w:rPr>
        <w:t>Приложение 3</w:t>
      </w:r>
    </w:p>
    <w:p>
      <w:pPr>
        <w:pStyle w:val="Normal"/>
        <w:ind w:left="6663" w:right="141" w:hanging="0"/>
        <w:rPr>
          <w:b/>
          <w:b/>
          <w:sz w:val="22"/>
        </w:rPr>
      </w:pPr>
      <w:r>
        <w:rPr>
          <w:b/>
          <w:sz w:val="22"/>
        </w:rPr>
        <w:t xml:space="preserve">к учебному плану </w:t>
      </w:r>
      <w:r>
        <w:rPr>
          <w:bCs/>
          <w:sz w:val="22"/>
          <w:szCs w:val="22"/>
        </w:rPr>
        <w:t>МБОУ «Бурдинская  СОШ»</w:t>
      </w:r>
    </w:p>
    <w:p>
      <w:pPr>
        <w:pStyle w:val="Normal"/>
        <w:ind w:left="6663" w:right="-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</w:rPr>
        <w:t>на 2020/2021</w:t>
      </w:r>
      <w:r>
        <w:rPr/>
        <w:t xml:space="preserve"> учебный год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528"/>
        <w:gridCol w:w="2268"/>
        <w:gridCol w:w="1276"/>
      </w:tblGrid>
      <w:tr>
        <w:trPr>
          <w:trHeight w:val="23" w:hRule="atLeast"/>
        </w:trPr>
        <w:tc>
          <w:tcPr>
            <w:tcW w:w="103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учебников на 2020/2021 учебный год                                                                                                                               МБОУ «Бурдинская  СОШ»  Тука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учебная литератур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, класс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, название учеб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Канакина,В.Г.Горецкий.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Канакина,В.Г.Горецкий.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ыстрова Е.А. 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 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Кибирева Л.В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строва Е.А.,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Кибирева Л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строва Е.А.,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Кибирева Л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.Г.Гольцова, И.В.Шамшин, М.А.Мищ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.Ф.Климанова, В.Г.Горец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 Г., Голованова М. 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.Ф.Климанова, В.Г.Горец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 Г., Голованова М. 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еркин Г.С. Литера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еркин Г.С. Литера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rFonts w:eastAsia="Calibri"/>
              </w:rPr>
              <w:t>Меркин Г.С.</w:t>
            </w:r>
            <w:r>
              <w:rPr>
                <w:rFonts w:eastAsia="Calibri"/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>Литера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еркин Г.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инин С.А.,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В.А.Чалма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 С.А., В.И.Сах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Эббс Б., Уорелл Э., Уорд Э., «Вентана-Граф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Эббс Б., Уорелл Э., Уорд Э., «Вентана-Граф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Эббс Б., Уорелл Э., Уорд Э., «Вентана-Граф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Эббс Б., Уорелл Э., Уорд Э., «Вентана-Граф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., Редли П., Савчук Л.О.,   «Вентана-Граф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., Редли П., Миндрул О.С., Савчук Л.О., «Вентана-Граф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Маккинли С., Хастингс Б., Миндрул О.С.., «Вентана-Граф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Маккинли С., Хастингс Б., «Вентана-Граф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овлев В.П., Лапа Н.М., Перегудова Э.Ш. и д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.И.Моро,С.И.Во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ро М.И., Бантова М.А., Бельтюкова Г.В. и др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Моро,М.А.Бан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ро М.И., Бантова М.А., Бельтюкова Г.В. и др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М.Никольский , М.К.Потапов, М.Н.Решетников , А.В.Шевки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М.Никольский , М.К.Потапов, М.Н.Решетников , А.В.Шевки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гебра, Макарычев Ю.Н.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ометрия,  Атанасян Л.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гебра,  Макарычев Ю.Н.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ометрия, Атанасян Л.С. и д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гебрА,  Макарычев Ю.Н.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ометрия,  Атанасян Л.С. и д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 С.М.Ник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, Л.С.Атанас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Н,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Н,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КН, 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В.В. Пасеч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Дрофа,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В.В. Пасеч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Дрофа,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В.В. Латюш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Дрофа,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 xml:space="preserve">Д.В. Колесов, Р.Д. Маш, И.Н. Беляев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018</w:t>
            </w:r>
          </w:p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</w:tc>
      </w:tr>
      <w:tr>
        <w:trPr>
          <w:trHeight w:val="3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 xml:space="preserve">В.И.Сивоглазов, А.А.Каменский, Е.К.Касперская,О.С.Габриелян.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</w:tc>
      </w:tr>
      <w:tr>
        <w:trPr>
          <w:trHeight w:val="3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А.А. Каменский, Е.А. криксунов, В.В.Пасеч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духовно-нравственной культуры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tt-RU"/>
              </w:rPr>
            </w:pPr>
            <w:r>
              <w:rPr>
                <w:color w:val="000000"/>
              </w:rPr>
              <w:t>Студеникин М.Т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ское слово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lang w:val="tt-RU"/>
              </w:rPr>
              <w:t>Казан, Хә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Студеникин М.Т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ское слово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lang w:val="tt-RU"/>
              </w:rPr>
              <w:t>Казан, Хә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Я. Шпикалова, А.В. Ерш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Я. Шпикалова, А.В. Ерш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Я. Шпикалова, А.В. Ерш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Я. Шпикалова, А.В. Ерш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С.Д, Сергеева Г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С.Д, Сергеева Г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С.Д, Сергеева Г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С.Д, Сергеева Г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а Г.П., Е.Д.Кри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а Г.П., Е.Д.Кри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а Г.П., Е.Д.Кри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а Г.П., Е.Д.Кри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Н.И.Рогов</w:t>
            </w:r>
            <w:r>
              <w:rPr>
                <w:color w:val="000000"/>
              </w:rPr>
              <w:t>цева, Н.В.Богд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тарстан китап н</w:t>
            </w:r>
            <w:r>
              <w:rPr>
                <w:color w:val="000000"/>
                <w:lang w:val="tt-RU"/>
              </w:rPr>
              <w:t>әшрия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.И.Роговцева, Н.В.Богд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Роговцева, Н.В.Богд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Роговцева, Н.В.Богд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.Т.Тищенко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,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.Т.Тищенко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,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.Т.Тищенко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.В.Леонтьев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ринович Н.Д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ринович Н.Д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ринович Н.Д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акин И.Г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</w:tr>
      <w:tr>
        <w:trPr>
          <w:trHeight w:val="99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А.А. Вигасин, Г.И.Годер, И.С.Свинцицкая</w:t>
            </w:r>
            <w:r>
              <w:rPr>
                <w:color w:val="000000"/>
              </w:rPr>
              <w:t xml:space="preserve"> Всеобщая история. История Древне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А.Михайловский. Всеобщая история. История Древнего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М.А., Шукуров Р.М., Всеобщая история. История Средних ве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О.В. Всеобщая история. История Нового времени 16-17 век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гладин Н.В. </w:t>
            </w:r>
            <w:r>
              <w:rPr>
                <w:color w:val="000000"/>
                <w:lang w:val="tt-RU"/>
              </w:rPr>
              <w:t>Все</w:t>
            </w:r>
            <w:r>
              <w:rPr>
                <w:color w:val="000000"/>
              </w:rPr>
              <w:t xml:space="preserve">общая история. История нового времени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– начало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  <w:r>
              <w:rPr>
                <w:color w:val="000000"/>
                <w:lang w:val="tt-RU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Юдовская А.Я. Всеобщая история. История нового времен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       </w:t>
            </w:r>
            <w:r>
              <w:rPr>
                <w:color w:val="000000"/>
                <w:lang w:val="tt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сентьев Н.М.  Данилов А.А. История России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тьев Н.М.  Данилов А.А. История Росс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Арсентьев Н.М.  Данилов А.А. История Росс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tt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.М. Арсентьев, А.А.Данилов, А.А.Левандовский, А.Я.Токарева</w:t>
            </w:r>
            <w:r>
              <w:rPr>
                <w:color w:val="000000"/>
                <w:lang w:val="tt-RU"/>
              </w:rPr>
              <w:t xml:space="preserve">. Россия тарих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Татарстан китап нәшрияты</w:t>
            </w:r>
          </w:p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  <w:lang w:val="tt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А.Данилов, М.М. Горин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Виноградова Н.Ф.., Городецкая Н.И. и др. / Под ред. Боголюбова Л.Н., Ивановой Л.Ф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Виноградова Н.Ф.., Городецкая Н.И. и др. / Под ред. Боголюбова Л.Н., Ивановой Л.Ф.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Виноградова Н.Ф.., Городецкая Н.И. и др. / Под ред. Боголюбова Л.Н., Ивановой Л.Ф.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Виноградова Н.Ф.., Городецкая Н.И. и др. / Под ред. Боголюбова Л.Н., Ивановой Л.Ф.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ТК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/>
              <w:t>Л.Н. Боголюбов, А.Ю.Лазебникова, А.И.Матвеев и др.; под ред. Л.Н. Боголюбова и</w:t>
            </w:r>
            <w:r>
              <w:rPr>
                <w:lang w:val="tt-RU"/>
              </w:rPr>
              <w:t xml:space="preserve"> </w:t>
            </w:r>
            <w:r>
              <w:rPr/>
              <w:t>д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Просвещ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tt-RU"/>
              </w:rPr>
              <w:t>атарстан китап нәшрия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Н. Боголюбов, А.Ю.Лазебник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к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.И.Баринова, А.А.Плешаков, Н.И.Сони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Герасимова, Н.П.Неклю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Алексе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6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И.Бари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И.Алексеев, В.А.Низовцев, Э.В.Ким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Н.Гладкий, В.В.Ник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 (Полярная звез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ышкин А.В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ышкин А.В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ышкин А.В. Гутник Е.М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кишев Г.Я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Е.Рудзитис, Ф.Г. Фе</w:t>
            </w:r>
            <w:r>
              <w:rPr/>
              <w:t>льд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.Рудзитис, Ф.Г. Фельд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.Рудзитис, Ф.Г. Фельд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.Т.Смирнов</w:t>
            </w:r>
            <w:r>
              <w:rPr>
                <w:color w:val="000000"/>
                <w:lang w:val="tt-RU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.Т.Смирнов</w:t>
            </w:r>
            <w:r>
              <w:rPr>
                <w:color w:val="000000"/>
                <w:lang w:val="tt-RU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.Т.Смирнов</w:t>
            </w:r>
            <w:r>
              <w:rPr>
                <w:color w:val="000000"/>
                <w:lang w:val="tt-RU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ной язык (татарский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Х.Мияссарова,К.Ф.Фәйзрахм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әгариф. Вакыт”нәш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. Х. Мияссарова, К. Ф. Ф</w:t>
            </w:r>
            <w:r>
              <w:rPr>
                <w:color w:val="000000"/>
                <w:lang w:val="tt-RU"/>
              </w:rPr>
              <w:t>әйзрахм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әгариф-Вакыт нә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И.Х.Мияссарова,К.Ф.Фәйзрахм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Мәгариф-Вакыт”нәш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Х. Мияссарова, К. Ф. Фәйзрахм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Мәгариф-Вакыт”нәшрия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kk-KZ"/>
              </w:rPr>
              <w:t xml:space="preserve">Ч.М.Харисова, </w:t>
            </w:r>
            <w:r>
              <w:rPr>
                <w:lang w:val="tt-RU"/>
              </w:rPr>
              <w:t>Н.В.Максимов, Р.Р.Сәйфетди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Тат.китап нәш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Ф.Ю.Юсупов, Ч.М.Харисова</w:t>
            </w:r>
            <w:r>
              <w:rPr>
                <w:lang w:val="tt-RU"/>
              </w:rPr>
              <w:t>, Р.Р.Сәйфетди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Тат.китап нәш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Н.В.Максимов, Г.Ә. Нәбиулл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Тат.китап нәш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</w:t>
            </w:r>
          </w:p>
        </w:tc>
      </w:tr>
      <w:tr>
        <w:trPr>
          <w:trHeight w:val="255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.З.Зәкиев</w:t>
            </w:r>
            <w:r>
              <w:rPr/>
              <w:t>, Н.В.Максимов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Тат.китап нәш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.З.Зәкиев, С.М.Ибраһим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Тат.китап нәш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55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М.З.Зәкиев, Н.В.Макси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т.китап нәш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 на родном (татарском) язык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И.Х.Мияссарова,Ф.Ш.Гарифуллина, Р.Р.Ш</w:t>
            </w:r>
            <w:r>
              <w:rPr>
                <w:color w:val="000000"/>
                <w:lang w:val="tt-RU"/>
              </w:rPr>
              <w:t>әмсетди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азан”Мәгариф-Вакыт”нәшрия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.М.Сафиуллина,М.Я Гарифуллина, Ә.Г.Мөхәммәтҗанова,Ф.Ф.Хәсә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”Мәгариф-Вакыт”нәшрия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. Сафиуллина, М. Я. Гариф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”Мәгариф-Вакыт”нәшрия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.М.Сафиуллина,Ф.Ф.Хәсә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”Мәгариф-Вакыт”нәшрия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3</w:t>
            </w:r>
          </w:p>
        </w:tc>
      </w:tr>
      <w:tr>
        <w:trPr>
          <w:trHeight w:val="47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. Сафиуллина, Ф. Ф. Х</w:t>
            </w:r>
            <w:r>
              <w:rPr>
                <w:color w:val="000000"/>
                <w:lang w:val="tt-RU"/>
              </w:rPr>
              <w:t>әсә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”Мәгариф-Вакыт”нәшрия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tt-RU"/>
              </w:rPr>
              <w:t>Родная(татарская) литература</w:t>
            </w:r>
          </w:p>
        </w:tc>
      </w:tr>
      <w:tr>
        <w:trPr>
          <w:trHeight w:val="227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Ф.Ә.Ганиева, Л.Г.Сабирова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Тат.кит.нәш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27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Ф.Ә.Ганиева, М.Д.Гариф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Тат.кит.нәш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27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Д.М.Абдуллина, Л.К.Хисмәтова, Ф.Х.Җәүһә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Тат.кит.нәш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4</w:t>
            </w:r>
          </w:p>
        </w:tc>
      </w:tr>
      <w:tr>
        <w:trPr>
          <w:trHeight w:val="227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Ф.Ә. Ганиева, Ч.Р. Рамаз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Тат.кит.нәш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5</w:t>
            </w:r>
          </w:p>
        </w:tc>
      </w:tr>
      <w:tr>
        <w:trPr>
          <w:trHeight w:val="227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tt-RU"/>
              </w:rPr>
              <w:t>Ә.М.Закирҗанов, Г.М.Фәхретди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Тат.кит.нәш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6</w:t>
            </w:r>
          </w:p>
        </w:tc>
      </w:tr>
      <w:tr>
        <w:trPr>
          <w:trHeight w:val="227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Ә.Ганиева, Д.М.Абдуллина, Ч.Р.Рамаз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Тат.кит.нәш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6</w:t>
            </w:r>
          </w:p>
        </w:tc>
      </w:tr>
      <w:tr>
        <w:trPr>
          <w:trHeight w:val="227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строном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227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М.Чаругин .Астроном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7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eastAsia="Arial Unicode MS" w:cs="Courier"/>
      <w:b/>
      <w:sz w:val="5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w w:val="99"/>
      <w:sz w:val="26"/>
      <w:szCs w:val="26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14z3">
    <w:name w:val="WW8Num14z3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ourier" w:hAnsi="Courier" w:eastAsia="Arial Unicode MS" w:cs="Arial Unicode MS"/>
      <w:b/>
      <w:sz w:val="5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Submenutable">
    <w:name w:val="submenu-table"/>
    <w:qFormat/>
    <w:rPr/>
  </w:style>
  <w:style w:type="character" w:styleId="Style15">
    <w:name w:val="Основной текст с отступом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b/>
      <w:sz w:val="32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07" w:hanging="0"/>
    </w:pPr>
    <w:rPr>
      <w:sz w:val="22"/>
      <w:szCs w:val="22"/>
      <w:lang w:bidi="ru-RU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838" w:hanging="360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1:00Z</dcterms:created>
  <dc:creator>Гузель</dc:creator>
  <dc:description/>
  <cp:keywords/>
  <dc:language>en-US</dc:language>
  <cp:lastModifiedBy>Заместитель</cp:lastModifiedBy>
  <cp:lastPrinted>2021-08-16T08:32:00Z</cp:lastPrinted>
  <dcterms:modified xsi:type="dcterms:W3CDTF">2021-08-16T05:33:00Z</dcterms:modified>
  <cp:revision>28</cp:revision>
  <dc:subject/>
  <dc:title>Пояснительная записка к учебному плану</dc:title>
</cp:coreProperties>
</file>